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6210" cy="1069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бличный доклад (отчет) общеобразовательного учреждения (далее – Доклад) представляет собой способ обеспечения информационной открытости и прозрачности государственного или муниципального общеобразовательного учреждения (далее –школа)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пери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Сроки предоставления доклада и отчетный период (не более одного года) устанавливаются школой самостоя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сновные функции Доклад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бщественности об особенностях организации образовательного процесса, укладе жизни школы, имевших место и планируемых изменениях и нововведения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 о выполнении государственного и общественного заказа на образован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общественного признания достижений школ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внимания общественности, органов государственной власти и органов местного самоуправления  к проблемам школ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круга социальных партнеров, повышение эффективности их деятельности в интересах школ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общественности к оценке деятельности школы, разработке предложений и планированию деятельности по ее развити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школы, местная обществ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Доклад должен иметь для родителей (законных представителей) вновь прибывших в школу обучающихся, а также для родителей (законных представителей), планирующих направить ребенка на обучение в данную школу (материалы Доклада должны помогать родителям сориентироваться в особенностях образовательных и учебных программ, реализуемых школой, его уклада и традиций, дополнительных образовательных услуг и др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В подготовке Доклад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Доклад утверждае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ом государственно-общественного управления школ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исывается директором школы совместно с председателем органа государственно-общественного управления. В Положении, регламентирующем деятельность государственно-общественного управления школы, необходимо предусмотреть указанные выше полномоч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Текст доклада должен быть опубликован либо размещен на сайте в сети Интерн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Доклад является документом постоянного хранения, администрация школы обеспечивает хранение Докладов и доступность Докладов для участников образовательного процес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труктура Докла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ная часть Доклада включает следующие раздел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бщая характеристика школы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Состав обучающихся (основные количественные данные, в том числе по возрастам и классам обучения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Структура управления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Условия осуществления образовательного процесса, в том числе материально-техническая база, кадровое обеспечение образовательн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Финансовое обеспечение функционирования и развития школы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. Режим обучения, организация питания и обеспечение безопас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. Приоритетные цели и задачи развития школы, деятельность по их решению в отчетный период (в том числе решения органа государственно-общественного управл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. Реализация образовательной программы, включая: учебный план, перечень дополнительных образовательных услуг, предоставляемых школой (в том числе на платной договорной основе), условия и порядок их предоставления, система мониторинга реализации программы (в том числе формы и периодичность промежуточной аттестации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. Основные образовательные результаты обучающихся и выпускников текущего года (в том числе ЕГЭ, аттестация выпускников основной школы муниципальной (межшкольной) комиссией, участие в международных сравнительных исследованиях, результаты муниципальных, областных, всероссийских, вузовских олимпиад школьников и др.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0. Результаты реализации воспитательной программы школы, формирование ключевых компетенций, социального опыта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1. Достижения в сфере спорта, искусства, технического творчества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2. Обобщенная информация о жизненном пути, месте жительства, достижениях всех выпускников, окончивших школу 5 и 10 лет наза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3. Состояние здоровья обучающихся, меры по охране и укреплению здоровь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4. Социальная активность и социальное партнерство школы (сотрудничество с учреждениями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5. Основные сохраняющиеся проблемы школы (в том числе не решенные в отчетный период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6. Основные направления развития школы на предстоящий год и перспективы (в соответствии с Программой развити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ключение каждого раздела представлены краткие выводы, обобщающие приводимые данные. Особое значение имеет четкое обозначение конкретных результатов, которых добилась школа за отчетный год, по каждому из разделов Докла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публикование личных сведений об учащихся и их фамилий в Докладе не допуска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готовка Докла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дготовка Доклада является организованным процессом и включает в себя следующие этап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 (законных представителей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графика работы по подготовке Доклад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труктуры Доклад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структуры Доклад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проекта Доклада на расширенное заседание органа государственно-общественного управления школы, обсуждени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аботка проекта Доклада по результатам обсужде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Доклада (в том числе сокращенного его варианта) и подготовка его к публик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убликация, презентация и распространение Докла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Утвержденный Доклад публикуется и доводится до общественности в следующих формах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Доклада на Интернет-сайте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обучающимис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электронного файла с текстом Доклада в семьи обучающихся, имеющих домашние компьютер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кация сокращенного варианта Доклада в местных С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убличный доклад используется для организации общественной оценки деятельности школы.  Для этого в Докладе целесообразно указать формы обратной связи - способы (включая электронные) направления в школу вопросов, отзывов, оценок и предлож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Доклады являются ключевым источником информации для экспертов, осуществляющих аккредитационные процедур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ord1">
    <w:name w:val="wor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3:00Z</dcterms:created>
  <dc:creator>Альберт</dc:creator>
  <dc:description/>
  <cp:keywords/>
  <dc:language>en-US</dc:language>
  <cp:lastModifiedBy>Завуч</cp:lastModifiedBy>
  <cp:lastPrinted>2014-10-11T16:53:00Z</cp:lastPrinted>
  <dcterms:modified xsi:type="dcterms:W3CDTF">2018-10-06T06:45:00Z</dcterms:modified>
  <cp:revision>5</cp:revision>
  <dc:subject/>
  <dc:title/>
</cp:coreProperties>
</file>